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Е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8 г.</w:t>
      </w:r>
      <w:r>
        <w:rPr>
          <w:sz w:val="24"/>
        </w:rPr>
        <w:t xml:space="preserve">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Б.А.Ю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В.Е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7.09.2018 </w:t>
      </w:r>
      <w:r>
        <w:rPr/>
        <w:t xml:space="preserve">г. в АПМО </w:t>
      </w:r>
      <w:r>
        <w:rPr>
          <w:szCs w:val="24"/>
        </w:rPr>
        <w:t>поступила жалоба доверителя Б.А.Ю.</w:t>
      </w:r>
      <w:r>
        <w:rPr/>
        <w:t xml:space="preserve"> в отношении адвоката </w:t>
      </w:r>
      <w:r>
        <w:rPr>
          <w:szCs w:val="24"/>
        </w:rPr>
        <w:t>В.Е.И.,</w:t>
      </w:r>
      <w:r>
        <w:rPr/>
        <w:t xml:space="preserve"> в которой указывается, что адвокат 14.08.2018 г. на основании ст. 51 УПК РФ осуществляла защиту заявителя в судебном заседании при решении вопроса о продлении </w:t>
      </w:r>
      <w:r>
        <w:rPr>
          <w:szCs w:val="24"/>
        </w:rPr>
        <w:t>Б.А.Ю</w:t>
      </w:r>
      <w:r>
        <w:rPr/>
        <w:t>. срока содержания под страж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осуществляла защиту заявителя в судебном заседании, несмотря на заявленный ей отвод и наличием у заявителя соглашения с адвокатом Б.Д.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В.Е.И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из КА «Ц. коллегия адвокатов г. М.» от 06.09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проводительное письмо из СИЗО-Х от 28 августа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В.Е.И., заявитель Б.А.Ю., извещены надлежащим образом о времени и месте рассмотрения дисциплинарного производства, в заседание Комиссии не явились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Адвокат В.Е.И. 14.08.2018 г. на основании ст. 51 УПК РФ осуществляла защиту заявителя в судебном заседании при решении вопроса о продлении </w:t>
      </w:r>
      <w:r>
        <w:rPr>
          <w:szCs w:val="24"/>
        </w:rPr>
        <w:t>Б.А.Ю</w:t>
      </w:r>
      <w:r>
        <w:rPr/>
        <w:t>. срока содержания под страж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оответствии с Решением Совета Федеральной палаты адвокатов РФ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 27.09.2013 «О двойной защите», адвокат не вправе принимать поручен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 защиту против воли подсудимого и навязывать ему свою помощь в суд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качестве защитника по назначению, если в процессе участвует защитник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уществляющий свои полномочия по соглашению с доверителе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и этом в качестве общего правила устанавливается, что реализаци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ава пользоваться помощью адвоката не может быть поставлена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зависимость от усмотрения должностного лица, в производстве котор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ходится уголовного дело (Определения КС РФ от 08.02.2007 № 251-О-П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 от 17.10.2006 № 254-О)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илу п.п. 4 п. 1 ст. 7 ФЗ «</w:t>
      </w:r>
      <w:r>
        <w:rPr>
          <w:rFonts w:cs="Times New Roman" w:ascii="Times New Roman" w:hAnsi="Times New Roman"/>
          <w:sz w:val="24"/>
          <w:szCs w:val="24"/>
        </w:rPr>
        <w:t>Об адвокатской деятельности и адвокатуре в РФ</w:t>
      </w:r>
      <w:r>
        <w:rPr>
          <w:szCs w:val="24"/>
        </w:rPr>
        <w:t>»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бязан исполнять решения органов Федеральной палаты адвокатов РФ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инятые в пределах их компетенци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Согласно п.п. 1 п. 1 ст. 9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 не вправ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йствовать вопреки законным интересам заявителя, оказывать ему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ую помощь, руководствуясь соображениями собственно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ыгоды, безнравственными интересами или находясь под давлением извне.</w:t>
      </w:r>
    </w:p>
    <w:p>
      <w:pPr>
        <w:pStyle w:val="Normal"/>
        <w:ind w:firstLine="708"/>
        <w:jc w:val="both"/>
        <w:rPr/>
      </w:pPr>
      <w:r>
        <w:rPr>
          <w:rStyle w:val="96"/>
          <w:szCs w:val="24"/>
        </w:rPr>
        <w:t>Как следует из доводов жалобы, нарушение норм законодательства об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адвокатуре в действиях адвоката выражается в том, что адвокат </w:t>
      </w:r>
      <w:r>
        <w:rPr>
          <w:szCs w:val="24"/>
        </w:rPr>
        <w:t>В.Е.И</w:t>
      </w:r>
      <w:r>
        <w:rPr>
          <w:rStyle w:val="96"/>
          <w:szCs w:val="24"/>
        </w:rPr>
        <w:t>., наруши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Решение Совета Федеральной палаты адвокатов РФ от 27.09.2013 «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войной защите», осуществляла защиту заявителя в порядке статьи 51 УПК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РФ при наличии у подзащитного соглашения с другим адвокатом.</w:t>
      </w:r>
    </w:p>
    <w:p>
      <w:pPr>
        <w:pStyle w:val="Style24"/>
        <w:ind w:right="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 этом в силу ч. 3 ст.</w:t>
      </w:r>
      <w:r>
        <w:rPr>
          <w:rStyle w:val="96"/>
          <w:szCs w:val="24"/>
        </w:rPr>
        <w:t xml:space="preserve"> 50 УПК РФ, в случае неявки приглашен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щитника в течение 5 суток со дня заявления ходатайства о приглашении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щитника дознаватель, следователь или суд вправе предложить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одозреваемому, обвиняемому пригласить другого защитника, а в случа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его отказа принять меры по назначению защитника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>Таким образом, адвокат по назначению обязан принять на себя защиту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дозреваемого (обвиняемого), только когда участвующий в уголов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деле защитник по соглашению, адвока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Д.Е.,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в течение 5 суток не 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имел возможности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принять участ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уголовном процессе (Решение Совета Федеральной палаты адвокато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Ф от 27.09.2013 «О двойной защите»)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Исходя из изложенного, даже в случае неявки адвоката по соглашению для участия в следственном действии адвока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Е.И</w:t>
      </w:r>
      <w:r>
        <w:rPr>
          <w:rStyle w:val="96"/>
          <w:rFonts w:cs="Times New Roman" w:ascii="Times New Roman" w:hAnsi="Times New Roman"/>
          <w:sz w:val="24"/>
          <w:szCs w:val="24"/>
        </w:rPr>
        <w:t>. была обязана, действуя разумно и добросовестно, разъяснить доверителю содержание ч. 3 ст. 50 УП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учитывает то обстоятельство, что в ходе рассмотрения дисциплинарного производства адвокатом не было представлено письменных объяснений и доказательств надлежащего оказания правовой помощи заявителю Б.А.Ю., опровергающих доводы жалобы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Б.А.Ю. при оказании правовой помощи в порядке ст. 51 УП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В.Е.И. нарушений </w:t>
      </w:r>
      <w:r>
        <w:rPr>
          <w:rStyle w:val="96"/>
          <w:szCs w:val="24"/>
        </w:rPr>
        <w:t xml:space="preserve">п.п. 1, 4 п. 1 ст. 7 </w:t>
      </w:r>
      <w:r>
        <w:rPr>
          <w:szCs w:val="24"/>
        </w:rPr>
        <w:t xml:space="preserve">ФЗ «Об адвокатской деятельности и адвокатуре в РФ», п. 1 ст. 8, </w:t>
      </w:r>
      <w:r>
        <w:rPr>
          <w:rStyle w:val="96"/>
          <w:szCs w:val="24"/>
        </w:rPr>
        <w:t>п.п. 1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декса профессиональной этики адвоката, </w:t>
      </w:r>
      <w:r>
        <w:rPr/>
        <w:t xml:space="preserve">а также ненадлежащем исполнении своих обязанностей перед доверителем </w:t>
      </w:r>
      <w:r>
        <w:rPr>
          <w:szCs w:val="24"/>
        </w:rPr>
        <w:t>Б.А.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о наличии в действиях (бездействии) адвоката В.Е.Н. 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rStyle w:val="96"/>
          <w:szCs w:val="24"/>
        </w:rPr>
        <w:t xml:space="preserve">п.п. 1, 4 п. 1 ст. 7 </w:t>
      </w:r>
      <w:r>
        <w:rPr>
          <w:szCs w:val="24"/>
        </w:rPr>
        <w:t xml:space="preserve">ФЗ «Об адвокатской деятельности и адвокатуре в РФ», п. 1 ст. 8, </w:t>
      </w:r>
      <w:r>
        <w:rPr>
          <w:rStyle w:val="96"/>
          <w:szCs w:val="24"/>
        </w:rPr>
        <w:t>п.п. 1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декса профессиональной этики адвоката,, </w:t>
      </w:r>
      <w:r>
        <w:rPr/>
        <w:t xml:space="preserve">а также ненадлежащем исполнении своих обязанностей перед доверителем .А.Ю., </w:t>
      </w:r>
      <w:r>
        <w:rPr>
          <w:szCs w:val="24"/>
          <w:lang w:val="en-US"/>
        </w:rPr>
        <w:t>выразившееся в том, что</w:t>
      </w:r>
      <w:r>
        <w:rPr>
          <w:szCs w:val="24"/>
        </w:rPr>
        <w:t xml:space="preserve"> </w:t>
      </w:r>
      <w:r>
        <w:rPr>
          <w:rStyle w:val="96"/>
          <w:szCs w:val="24"/>
        </w:rPr>
        <w:t>адвокат В.Е.Н., наруши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Решение Совета Федеральной палаты адвокатов РФ от 27.09.2013 «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войной защите», осуществляла защиту заявителя в порядке статьи 51 УПК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РФ </w:t>
      </w:r>
      <w:r>
        <w:rPr>
          <w:szCs w:val="24"/>
        </w:rPr>
        <w:t xml:space="preserve">вопреки воле доверителя и </w:t>
      </w:r>
      <w:r>
        <w:rPr>
          <w:rStyle w:val="96"/>
          <w:szCs w:val="24"/>
        </w:rPr>
        <w:t xml:space="preserve">при наличии у последнего соглашения с адвокатом </w:t>
      </w:r>
      <w:r>
        <w:rPr>
          <w:szCs w:val="24"/>
        </w:rPr>
        <w:t>Б.Д.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Александр Никифоров</dc:creator>
  <dc:description/>
  <cp:keywords/>
  <dc:language>en-US</dc:language>
  <cp:lastModifiedBy>Елизавета И. Буняшина</cp:lastModifiedBy>
  <cp:lastPrinted>2018-07-13T12:55:00Z</cp:lastPrinted>
  <dcterms:modified xsi:type="dcterms:W3CDTF">2022-04-06T11:18:00Z</dcterms:modified>
  <cp:revision>9</cp:revision>
  <dc:subject/>
  <dc:title>ЗАКЛЮЧЕНИЕ  КВАЛИФИКАЦИОННОЙ КОМИССИИ</dc:title>
</cp:coreProperties>
</file>